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ребования к вступительному экзамену в аспирантуру ИЭИ ДВО РА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иностранному язы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исьменный перевод иноязычного текста на русский язык по специальности объемом 2000 печатных знаков. </w:t>
      </w:r>
      <w:r>
        <w:rPr>
          <w:rFonts w:cs="Arial" w:ascii="Arial" w:hAnsi="Arial"/>
          <w:i/>
          <w:sz w:val="22"/>
          <w:szCs w:val="22"/>
        </w:rPr>
        <w:t xml:space="preserve">(Во время подготовки перевода текста разрешается пользоваться словарями. На подготовку перевода отводится 60 минут)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Устный перевод иноязычного текста на русский язык по специальности объемом 1200 печатных знаков. </w:t>
      </w:r>
      <w:r>
        <w:rPr>
          <w:rFonts w:cs="Arial" w:ascii="Arial" w:hAnsi="Arial"/>
          <w:i/>
          <w:sz w:val="22"/>
          <w:szCs w:val="22"/>
        </w:rPr>
        <w:t xml:space="preserve">(Во время подготовки перевода текста разрешается пользоваться словарями. На подготовку перевода отводится 15 минут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еда на иностранном языке по специальности поступающего в аспирантуру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При себе поступающий в аспирантуру должен иметь оригинальную иноязычную литературу (монографию или журналы по своей специальности) в объеме не менее 200 страниц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59:00Z</dcterms:created>
  <dc:creator>nayden</dc:creator>
  <dc:description/>
  <cp:keywords/>
  <dc:language>en-US</dc:language>
  <cp:lastModifiedBy>nayden</cp:lastModifiedBy>
  <dcterms:modified xsi:type="dcterms:W3CDTF">2013-07-05T05:59:00Z</dcterms:modified>
  <cp:revision>1</cp:revision>
  <dc:subject/>
  <dc:title>Требования к вступительному экзамену в аспирантуру ИЭИ ДВО РАН </dc:title>
</cp:coreProperties>
</file>